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4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6985</wp:posOffset>
            </wp:positionV>
            <wp:extent cx="9844405" cy="700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440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1937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2051"/>
        <w:gridCol w:w="2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35779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97322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н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юбовь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ьин Вита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 Михаил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00917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9,2070030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96330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8795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Светла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е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ьер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449541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368692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др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35:00Z</dcterms:created>
  <dc:creator>Prof-RomanovaAA</dc:creator>
  <dc:description/>
  <cp:keywords/>
  <dc:language>en-US</dc:language>
  <cp:lastModifiedBy>Новицкая Анастасия</cp:lastModifiedBy>
  <cp:lastPrinted>2010-04-12T12:14:00Z</cp:lastPrinted>
  <dcterms:modified xsi:type="dcterms:W3CDTF">2010-12-31T07:35:00Z</dcterms:modified>
  <cp:revision>2</cp:revision>
  <dc:subject/>
  <dc:title>Приложение 24</dc:title>
</cp:coreProperties>
</file>